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 xml:space="preserve">                   </w:t>
      </w:r>
      <w:r>
        <w:rPr>
          <w:color w:val="000000"/>
          <w:sz w:val="28"/>
          <w:szCs w:val="28"/>
          <w:lang w:val="en-US" w:eastAsia="en-US"/>
        </w:rPr>
        <w:t xml:space="preserve">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Україна                                                    </w:t>
      </w:r>
    </w:p>
    <w:p>
      <w:pPr>
        <w:pStyle w:val="Heading2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шос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8 травня  2021 року                                                 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>№ 7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нетелей багатодітним сім’я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оживають у сільській місце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 - Сіверського 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 на 2021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7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 16 частини першої статті 43 Закону України «Про місцеве самоврядування в Україні», відповідно до Закону України «Про особисте селянське господарство» та рішення  Чернігівської обласної ради                  від 26 січня 2021 року №4-2/VII «Про Комплексну програму підтримки розвитку агропромислового комплексу Чернігівської області на 2021-2027 роки», район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передачі нетелей багатодітним сім’ям, які проживають у сільській місцевості Новгород-Сіверського району Чернігівської області на 2021-2027 ро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го і економічного розвитку району, будівництва, ефективного використання природних ресурсів та регулювання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</w:t>
        <w:tab/>
        <w:t xml:space="preserve"> Р. В. Пад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овгород-Сіверської районної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В.А. Шкарпітко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районної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Д.В. Б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дміністрації                                                                   </w:t>
      </w:r>
      <w:r>
        <w:rPr>
          <w:sz w:val="28"/>
          <w:szCs w:val="28"/>
          <w:lang w:val="uk-UA"/>
        </w:rPr>
        <w:t>Ю.М. Біл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юридичних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районн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и Чернігівської області                                           </w:t>
      </w:r>
      <w:r>
        <w:rPr>
          <w:sz w:val="28"/>
          <w:szCs w:val="28"/>
          <w:lang w:val="uk-UA"/>
        </w:rPr>
        <w:t xml:space="preserve"> Т.В. Щепочкін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8:00Z</dcterms:created>
  <dc:creator>User</dc:creator>
  <dc:description/>
  <cp:keywords/>
  <dc:language>en-US</dc:language>
  <cp:lastModifiedBy>Asus</cp:lastModifiedBy>
  <cp:lastPrinted>2016-04-25T15:05:00Z</cp:lastPrinted>
  <dcterms:modified xsi:type="dcterms:W3CDTF">2021-06-01T05:19:00Z</dcterms:modified>
  <cp:revision>45</cp:revision>
  <dc:subject/>
  <dc:title>                                                      РІШЕННЯ</dc:title>
</cp:coreProperties>
</file>